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EFFIELD DISTRICT CT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ree-day Weekend Trip to Dimmingsdale Youth Hostel, Staffordshir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iday 7th to Sunday 9th October 2011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ooking Form (please use capital letters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code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one number..................................................... Email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TC Membership number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wish to book a place on the Dimmingsdale YH weekend in October 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payment has been made by the following method (please tick as appropriat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>Cheque payable to 'Sheffield District CTC' accompanying this booking for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>Internet funds transfer directly into the 'Sheffield District CTC' accou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>Cash (to be handed over in person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>No payment (I will be booking my own accommodati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oking forms should 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nt by post, along with cheque payment, to: Tony Gore, 8 Ladysmith Avenue, Nether Edge, Sheffield S7 1SF;</w:t>
      </w:r>
    </w:p>
    <w:p>
      <w:pPr>
        <w:pStyle w:val="Normal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mailed to </w:t>
      </w:r>
      <w:hyperlink r:id="rId2">
        <w:r>
          <w:rPr>
            <w:rStyle w:val="InternetLink"/>
            <w:sz w:val="22"/>
            <w:szCs w:val="22"/>
          </w:rPr>
          <w:t>bigT@riding-high.fsworld.co.uk</w:t>
        </w:r>
      </w:hyperlink>
      <w:r>
        <w:rPr>
          <w:sz w:val="22"/>
          <w:szCs w:val="22"/>
        </w:rPr>
        <w:t>, confirming internet funds transfer; or</w:t>
      </w:r>
    </w:p>
    <w:p>
      <w:pPr>
        <w:pStyle w:val="Normal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nded to me in person, along with either cheque or cash pay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T@riding-high.fsworld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25:00Z</dcterms:created>
  <dc:creator>Tony Gore</dc:creator>
  <dc:description/>
  <dc:language>en-US</dc:language>
  <cp:lastModifiedBy>Tony Gore</cp:lastModifiedBy>
  <dcterms:modified xsi:type="dcterms:W3CDTF">2011-08-03T17:23:00Z</dcterms:modified>
  <cp:revision>4</cp:revision>
  <dc:subject/>
  <dc:title/>
</cp:coreProperties>
</file>