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effield and District CTC Riding Etiquette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he purpose of this guide is to ensure that when riding in a group, all members of the group are riding in a similar and predictable way so that other members of the group and other road users can make sensible and safe decisions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ing two abreast (but not more than two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This can make you safer because vehicles have to think more carefully about overtaking.  If riding two abreast try and cycle about 1 ½ handlebar widths apart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eping together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Riders should try to stay together in their group(s). There may be some occasions when this is not feasible, e.g. going up or down hills.  Where a group splits the members of that group should stop or slow down to allow time to re-group. Riders within a group should stay fairly close together. This means the group becomes a shorter obstacle for overtaking vehicles and also allows a slipstreaming benefit to riders behind. Depending on your confidence you could ride between 0.5 – 1.5 metres from the rider in front. Cover your brakes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re to stop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When stopping, consider other road users and the group’s safety.  Avoid stopping on a junction or bend, ensure the road isn’t blocked and be aware of other traffic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ging gear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When changing gear, particularly from the big front ring to the little one on an uphill section, there can be a sudden drop in pace (particularly using a compact chainring).  It is important to try and minimise this drop in pace (so the rider behind is not affected) by either increasing your cadence or also changing up a gear on your rear derailleur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</w:t>
      </w:r>
    </w:p>
    <w:p>
      <w:pPr>
        <w:pStyle w:val="NoSpacing"/>
        <w:rPr/>
      </w:pPr>
      <w:r>
        <w:rPr>
          <w:sz w:val="22"/>
          <w:szCs w:val="22"/>
        </w:rPr>
        <w:t>Normally a signal will be required only from a member of the group at the front and another at the back.  You also might use shouts or signals which need to be passed down the group when: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wing or stopping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ssing a pothole or gravel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f you are going to leave the ride early for any reason, ensure the ride leader is aware of this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ing a turn at the front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he front riders will generally provide a buffer from the wind for riders behind.  If you feel fit you can take a turn at the front but don’t if you are struggling to keep up with the pac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tion</w:t>
      </w:r>
    </w:p>
    <w:p>
      <w:pPr>
        <w:pStyle w:val="NoSpacing"/>
        <w:rPr/>
      </w:pPr>
      <w:r>
        <w:rPr>
          <w:sz w:val="22"/>
          <w:szCs w:val="22"/>
        </w:rPr>
        <w:t xml:space="preserve">It is important you are aware what is going on around you.  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ways check behind before stopping or changing position.  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ont riders need to check people aren’t dropping off.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a group front and rear riders need to check behind when making a manoeuvre 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 in a group it is important that you don’t just stare at the wheel in front but that you are looking at the road ahead anticipating potential hazards.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se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low down passing horses and say hello to the rider so the horse knows you are there. Don’t ring your bell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Taking up free training</w:t>
      </w:r>
    </w:p>
    <w:p>
      <w:pPr>
        <w:pStyle w:val="NoSpacing"/>
        <w:rPr/>
      </w:pPr>
      <w:r>
        <w:rPr>
          <w:sz w:val="22"/>
          <w:szCs w:val="22"/>
        </w:rPr>
        <w:t xml:space="preserve">Sheffield and District CTC encourages all riders to undertake National Standards cycle training – see </w:t>
      </w:r>
      <w:hyperlink r:id="rId2">
        <w:r>
          <w:rPr>
            <w:rStyle w:val="InternetLink"/>
            <w:sz w:val="22"/>
            <w:szCs w:val="22"/>
          </w:rPr>
          <w:t>www.pedalready.co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3 March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lready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07:00Z</dcterms:created>
  <dc:creator>Ken</dc:creator>
  <dc:description/>
  <dc:language>en-US</dc:language>
  <cp:lastModifiedBy>Ken</cp:lastModifiedBy>
  <cp:lastPrinted>2015-11-24T18:48:00Z</cp:lastPrinted>
  <dcterms:modified xsi:type="dcterms:W3CDTF">2016-03-04T17:07:00Z</dcterms:modified>
  <cp:revision>2</cp:revision>
  <dc:subject/>
  <dc:title/>
</cp:coreProperties>
</file>