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DCTC Calendar 2016-17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8"/>
        <w:gridCol w:w="2597"/>
        <w:gridCol w:w="2597"/>
        <w:gridCol w:w="2596"/>
        <w:gridCol w:w="2595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cember 20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 5th: Committee meeti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n 11th: Xmas dinner, Cross Scythes, Totle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nuary 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ide leaders meeting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Tbc: Midweek social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bruary 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d 15th: Committee meeting 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Tbc: Midweek social?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ch 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Tbc: Midweek social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ril 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ur 6th: Committee meeti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ide leaders meeting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t 22nd (tbc): 'Paris' Audaxes (100k &amp; 200k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y 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i 12th to Sun 14th: Llandudno YH w/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t 20th (tbc): 'Peaks and Troughs' Audaxes (60k, 100k &amp; 200k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une 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hur 15th: Committee meeting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i 23rd to Sun 25th: York Rally w/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uly 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ide leaders meeting?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ur 20th to Tue 25th: Welsh Festival of Cycling, Ruthi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gust 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hur 3rd: Committee meeting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ptember 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t 16th (tbc): 'Amber' Audaxes (100k &amp; 200k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ide leaders meeting?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ctober 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ed 4th: Committee meeting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t 7th (tbc): 'Ring of Steel' Audax (100k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GM?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vember 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cember 2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Xmas dinn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8:25:00Z</dcterms:created>
  <dc:creator>Tony</dc:creator>
  <dc:description/>
  <cp:keywords/>
  <dc:language>en-US</dc:language>
  <cp:lastModifiedBy>Tony</cp:lastModifiedBy>
  <dcterms:modified xsi:type="dcterms:W3CDTF">2016-12-02T20:14:00Z</dcterms:modified>
  <cp:revision>5</cp:revision>
  <dc:subject/>
  <dc:title/>
</cp:coreProperties>
</file>